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HUSH-IIA · Rm. 630</w:t>
        <w:tab/>
        <w:tab/>
        <w:tab/>
        <w:t>Name/Period: ________________________</w:t>
      </w:r>
    </w:p>
    <w:p>
      <w:pPr>
        <w:pStyle w:val="Normal"/>
        <w:rPr>
          <w:sz w:val="28"/>
        </w:rPr>
      </w:pPr>
      <w:r>
        <w:rPr>
          <w:sz w:val="28"/>
        </w:rPr>
        <w:t>DeLossa · December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mperialism: Guiding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  <w:t>I. What is imperialism? What is yellow journalism? How do they relate to the Spanish-American War?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  <w:t>II. What is the Monroe Doctrine? What is the Roosevelt Corollary to the Monroe Doctrine? What was Hay’s Open Door Policy in China?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  <w:t>III. What is isolationism? What are its American roots?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  <w:t>IV. What are the American arguments in favor of imperial expansion?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  <w:t>V. What are the American arguments against imperial expansion?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547" w:right="1440" w:hanging="547"/>
        <w:rPr>
          <w:sz w:val="28"/>
        </w:rPr>
      </w:pPr>
      <w:r>
        <w:rPr>
          <w:sz w:val="28"/>
        </w:rPr>
        <w:t>IV. What were the results of the Spanish-American war? (Philippines, Guam, Puerto Rico, Guantanamo in Cuba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before="0" w:after="360"/>
      <w:ind w:left="547" w:right="1440" w:hanging="54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4:00Z</dcterms:created>
  <dc:creator>robertdelossa</dc:creator>
  <dc:description/>
  <dc:language>en-US</dc:language>
  <cp:lastModifiedBy>robertdelossa</cp:lastModifiedBy>
  <dcterms:modified xsi:type="dcterms:W3CDTF">2009-12-17T15:08:00Z</dcterms:modified>
  <cp:revision>1</cp:revision>
  <dc:subject/>
  <dc:title>HUSH-IIA · Rm</dc:title>
</cp:coreProperties>
</file>