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on the Spanish-American War and U.S. Imperialist Expansion before WWI</w:t>
      </w:r>
    </w:p>
    <w:p>
      <w:pPr>
        <w:pStyle w:val="Normal"/>
        <w:rPr/>
      </w:pPr>
      <w:r>
        <w:rPr/>
        <w:t>RA DeLossa · HUSH-IIA / CA-1 · Lowell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odern imperialism begins with European expansion due to multiple facto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. </w:t>
      </w:r>
      <w:r>
        <w:rPr>
          <w:u w:val="single"/>
        </w:rPr>
        <w:t>Economics</w:t>
      </w:r>
      <w:r>
        <w:rPr/>
        <w:t>: new markets and new resour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B. </w:t>
      </w:r>
      <w:r>
        <w:rPr>
          <w:u w:val="single"/>
        </w:rPr>
        <w:t>Political</w:t>
      </w:r>
      <w:r>
        <w:rPr/>
        <w:t>: rise of nationalism and jingoism; confidence of the population; competi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with other great pow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C. </w:t>
      </w:r>
      <w:r>
        <w:rPr>
          <w:u w:val="single"/>
        </w:rPr>
        <w:t>Military</w:t>
      </w:r>
      <w:r>
        <w:rPr/>
        <w:t>: growth of large modern armies and navi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1. Alfred Mahan (U.S.): 1890 book, </w:t>
      </w:r>
      <w:r>
        <w:rPr>
          <w:i/>
          <w:iCs/>
        </w:rPr>
        <w:t>The Influence of Sea Power upon Histo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i/>
          <w:iCs/>
        </w:rPr>
        <w:tab/>
        <w:tab/>
      </w:r>
      <w:r>
        <w:rPr/>
        <w:tab/>
        <w:t>a. many nations influenced by 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D. </w:t>
      </w:r>
      <w:r>
        <w:rPr>
          <w:u w:val="single"/>
        </w:rPr>
        <w:t>Social</w:t>
      </w:r>
      <w:r>
        <w:rPr/>
        <w:t>: rise of humanitarianism, Social Darwinism, messianism, Manifest Destin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1. White Man’s Burd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2. Little Brown Brothers (“childlike” peopl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II. America debates whether it will follow the European pa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A. Tradition of isolationism rooted in Washington’s Farewell Address argues </w:t>
      </w:r>
      <w:r>
        <w:rPr>
          <w:b/>
          <w:bCs/>
        </w:rPr>
        <w:t>again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1. “Avoid foreign entanglement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B. Tradition of liberty argues </w:t>
      </w:r>
      <w:r>
        <w:rPr>
          <w:b/>
          <w:bCs/>
        </w:rPr>
        <w:t>against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1. Hypocritical to argue for U.S. liberty, but take away others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2. Imperialism needs a massive military; this threatens domestic liber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C. Economic necessity argues </w:t>
      </w:r>
      <w:r>
        <w:rPr>
          <w:b/>
          <w:bCs/>
        </w:rPr>
        <w:t>for</w:t>
      </w:r>
      <w:r>
        <w:rPr/>
        <w:t xml:space="preserve"> (Senator Beverid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D. Manifest destiny, Monroe doctrine, exceptionalism, messianism, argue </w:t>
      </w:r>
      <w:r>
        <w:rPr>
          <w:b/>
          <w:bCs/>
        </w:rPr>
        <w:t>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E. Turner’s Frontier Thesis argues </w:t>
      </w:r>
      <w:r>
        <w:rPr>
          <w:b/>
          <w:bCs/>
        </w:rPr>
        <w:t>for</w:t>
      </w:r>
      <w:r>
        <w:rPr/>
        <w:t xml:space="preserve"> (we need new challenges as a n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III. American muscle abro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A. Monroe Doctrine, 182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B. Forced open Japanese markets in 1853 (Admiral Perr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C. Purchase of Alaska (1867) and annexation of Midway Islands (186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D. CSS Alabama claims against Great Britain (Treaty of Washington, 187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E. Valparaiso incident (Chile, 189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F. Forced arbitration between Venezuela and Britain of Guyana (189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G. American participation in overthrow of Hawaiian Government (1893) and eventual </w:t>
        <w:tab/>
        <w:tab/>
        <w:tab/>
        <w:t>annexation of Hawaii (189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H. Annexation of part of the Samoan islands (189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I. Secretary of State John Hay &gt; Open Door Policy in China (1899-190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III. Spanish-American W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A. Cuba had long sought indepen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B. Rebellion erupts once more in 189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C. Strong response from Spain: Valeriano Weyler &gt; concentration camps and other atroc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D. American interests are economic: sugar, trade, raw resources (ferrous metal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E. Yellow press involved: Pulitzer and Hearst in New York (yellow journalism, jingois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F. Spanish ambassador (Dupuy de Lôme) early Feb. 18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G. USS Maine sinks in Havana harbor, Feb. 15, 18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H. Roosevelt sends instruction to Admiral Dewey near the Philippines (in case of war), Feb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25, 18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I. Early April 1898, demands given to Spain, Spain agrees (except for full independen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J. April 11, 1898, McKinley asks Congress for a war decla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K. “Splendid Little War” (John Hay): Spanish Fleet in the Pacific defeated in 7 hours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 xml:space="preserve">fighting in the Caribbean lasts less than 4 months with 400 battle deaths (sever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thousand more from disease and food poison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L. Treaty of Paris (Dec. 1898): Spain gives to the U.S. Puerto Rico, Guam,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the Philippines for $20m, and recognizes Cuban indepen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M. Strong debate in the Senate about what to do: Cuba is given its “independence,” bu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 xml:space="preserve">only if it adopts the </w:t>
      </w:r>
      <w:r>
        <w:rPr>
          <w:u w:val="single"/>
        </w:rPr>
        <w:t>Platt Amendment</w:t>
      </w:r>
      <w:r>
        <w:rPr/>
        <w:t xml:space="preserve"> (allowing strong American involvement 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Cuban foreign policy, etc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N. The U.S. does </w:t>
      </w:r>
      <w:r>
        <w:rPr>
          <w:i/>
          <w:iCs/>
        </w:rPr>
        <w:t>not</w:t>
      </w:r>
      <w:r>
        <w:rPr/>
        <w:t xml:space="preserve"> grant the Philippines similar freedoms; Emilio Aguinaldo carries 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 xml:space="preserve">rebellion against the U.S. for three years (similar results as with the Spanish in Cuba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but this time the imperial power wi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IV. Teddy Roosevelt – Speak Softly and Carry a Big Stick (“Big Stick Diplomacy”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A. Takes over French leadership of Canal project in Panam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1. Facilitates Panamanian revolt against Colombia in Nov. 190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2. U.S. eventually pays reparations to Colombia, but Panama retains indepen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 xml:space="preserve">B. </w:t>
      </w:r>
      <w:r>
        <w:rPr>
          <w:u w:val="single"/>
        </w:rPr>
        <w:t>Roosevelt Corollary</w:t>
      </w:r>
      <w:r>
        <w:rPr/>
        <w:t xml:space="preserve"> to the Monroe Doctrine: U.S. becomes “policeman” of the Wester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Hemisph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1. U.S. will cause regime change every 20 months in Latin America for 100 yea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C. Arbitration of Peace between Russia and Japan (Aug. 1905) &gt; Roosevelt gets Nob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Peace Prize for his role in i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V. Taft – Dollar Diploma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A. Believes that strengthening economic interests and ties will stabilize Latin Americ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ab/>
        <w:t>and aid U.S. interes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B. Not particularly effectiv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VI. Wilson – “Moral Diplomacy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A. No new annex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B. In practice, not very different from T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C. Intervenes in Mexican Revolution of 1911 (only in April 191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D. 1916 Pancho Villa invades New Mexic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E. Wilson sends Gen. Pershing into Mexico to catch Vill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  <w:t>F. Villa escapes; Americans retire from the coun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Lossa HUSH-IIA Imperialism Notes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46:00Z</dcterms:created>
  <dc:creator>robertdelossa</dc:creator>
  <dc:description/>
  <dc:language>en-US</dc:language>
  <cp:lastModifiedBy>robertdelossa</cp:lastModifiedBy>
  <cp:lastPrinted>2009-12-18T10:43:00Z</cp:lastPrinted>
  <dcterms:modified xsi:type="dcterms:W3CDTF">2009-12-18T16:20:00Z</dcterms:modified>
  <cp:revision>3</cp:revision>
  <dc:subject/>
  <dc:title>Notes on the Spanish-American War and U</dc:title>
</cp:coreProperties>
</file>